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>Contribución do Tema 7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i/>
                <w:iCs/>
                <w:sz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>Desenvolver a capacidade de lembrar ou de buscar con rapidez os datos nun texto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GB"/>
              </w:rPr>
              <w:t xml:space="preserve">(Páx. 102,   Act. 1; Páx. 111, Act. 18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>Fomentar o uso de sinxelas técnicas para facilitar a aprendizaxe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GB"/>
              </w:rPr>
              <w:t xml:space="preserve">(Páx. 105,   Act. 6; Páx. 108, Act. 14; Páx. 113, Act. 6 e 7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magenta"/>
                <w:lang w:val="en-GB"/>
              </w:rPr>
            </w:pPr>
            <w:r>
              <w:rPr>
                <w:rFonts w:cs="Arial"/>
                <w:b/>
                <w:bCs/>
                <w:sz w:val="19"/>
                <w:highlight w:val="magenta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highlight w:val="magenta"/>
                <w:lang w:val="en-GB"/>
              </w:rPr>
            </w:pPr>
            <w:r>
              <w:rPr>
                <w:rFonts w:cs="Arial"/>
                <w:sz w:val="19"/>
                <w:highlight w:val="magenta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/>
              <w:t xml:space="preserve">Emprender procesos de decisión. (Páx. 106, Act. 9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resar opinións e experiencias persoais.</w:t>
            </w:r>
            <w:r>
              <w:rPr/>
              <w:t xml:space="preserve">(Páx. 110, Act. 17; Páx. 113, Act. 5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 xml:space="preserve">Identificar, comparar e interpretar o significado de diversos sinais. </w:t>
            </w:r>
            <w:r>
              <w:rPr>
                <w:sz w:val="19"/>
                <w:lang w:val="en-GB"/>
              </w:rPr>
              <w:t xml:space="preserve">(Páx. 103, Act. 3; Páx. 114, Act. 1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>Interpretar de forma conxunta textos e imaxes e clasificar palabras aplicando un criterio determinado.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4"/>
                <w:sz w:val="19"/>
                <w:lang w:val="en-GB"/>
              </w:rPr>
              <w:t xml:space="preserve">(Páx. 104, Act. 5; Páx. 106, Act. 8; Páx. 107, Act. 12; Páx. 112, Act. 1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 xml:space="preserve">Discriminar e aplicar a estrutura dunha noticia, unha reportaxe ou unha programación de televisión. </w:t>
            </w:r>
            <w:r>
              <w:rPr>
                <w:sz w:val="19"/>
                <w:lang w:val="en-GB"/>
              </w:rPr>
              <w:t xml:space="preserve">(Páx. 108, Act. 13; Páx. 110, Act. 17; Páx. 111, Act. 18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97" w:right="170" w:hanging="227"/>
              <w:rPr/>
            </w:pPr>
            <w:r>
              <w:rPr/>
              <w:t xml:space="preserve">Interpretar a estrutura e o contido dunha sopa de letras. </w:t>
            </w:r>
            <w:r>
              <w:rPr>
                <w:sz w:val="19"/>
              </w:rPr>
              <w:t xml:space="preserve">(Páx. 107,   Act. 10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97" w:right="170" w:hanging="227"/>
              <w:rPr/>
            </w:pPr>
            <w:r>
              <w:rPr/>
              <w:t>Apreciar e valorar os animais da nosa redonda e demostrar interese polos espazos naturais da Comunidade.</w:t>
            </w:r>
            <w:r>
              <w:rPr>
                <w:sz w:val="19"/>
              </w:rPr>
              <w:t xml:space="preserve"> (Páxs. 100 e 101, </w:t>
            </w:r>
            <w:r>
              <w:rPr>
                <w:i/>
                <w:sz w:val="19"/>
              </w:rPr>
              <w:t xml:space="preserve">Lámina; </w:t>
            </w:r>
            <w:r>
              <w:rPr>
                <w:sz w:val="19"/>
              </w:rPr>
              <w:t xml:space="preserve">Páx. 102, Act. 2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>Demostrar interese sobre temas de actualidade e a redonda inmediata.</w:t>
            </w:r>
            <w:r>
              <w:rPr>
                <w:spacing w:val="-4"/>
                <w:sz w:val="19"/>
              </w:rPr>
              <w:t xml:space="preserve"> (Páx. 109, Act. 16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Diferenciar os comportamentos correctos dos incorrectos. (Páx. 114,   Act. 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97" w:right="170" w:hanging="227"/>
              <w:rPr/>
            </w:pPr>
            <w:r>
              <w:rPr/>
              <w:t>Valorar as adiviñas como textos tradicionais populares.</w:t>
            </w:r>
            <w:r>
              <w:rPr>
                <w:sz w:val="19"/>
              </w:rPr>
              <w:t xml:space="preserve"> (Páx. 103, Act. 4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 xml:space="preserve">Desenvolver a habilidade de utilizar as palabras e as estruturas adecuadas para elaborar as propias producións. </w:t>
            </w:r>
            <w:r>
              <w:rPr>
                <w:sz w:val="19"/>
                <w:lang w:val="en-GB"/>
              </w:rPr>
              <w:t xml:space="preserve">(Páx. 105,   Act. 7; Páx. 109, Act. 15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  <w:sz w:val="19"/>
              </w:rPr>
              <w:t xml:space="preserve">Exercitar a capacidade de representar a realidade mediante un debuxo. </w:t>
            </w:r>
            <w:r>
              <w:rPr>
                <w:spacing w:val="-4"/>
                <w:sz w:val="19"/>
                <w:lang w:val="en-GB"/>
              </w:rPr>
              <w:t xml:space="preserve">(Páx. 114, Act. 3) </w:t>
            </w:r>
          </w:p>
        </w:tc>
      </w:tr>
    </w:tbl>
    <w:p>
      <w:pPr>
        <w:pStyle w:val="OBJ"/>
        <w:spacing w:lineRule="exact" w:line="320" w:before="0" w:after="0"/>
        <w:jc w:val="left"/>
        <w:rPr>
          <w:rFonts w:ascii="Arial" w:hAnsi="Arial" w:cs="Arial"/>
          <w:caps/>
          <w:sz w:val="25"/>
          <w:lang w:val="en-GB"/>
        </w:rPr>
      </w:pPr>
      <w:r>
        <w:rPr>
          <w:rFonts w:cs="Arial" w:ascii="Arial" w:hAnsi="Arial"/>
          <w:caps/>
          <w:sz w:val="25"/>
          <w:lang w:val="en-GB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en-GB"/>
              </w:rPr>
              <w:t xml:space="preserve">Tema 7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ad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Caderno d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 xml:space="preserve">Tema 7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senvolver a comprensión auditiva e lecto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0 a 10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7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4 a 7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mparellar palabras masculinas e feminin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0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8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Identificar e utilizar os adxectiv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5, 112, 11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9, 16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lasificar palabras co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segundo soe forte ou suave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0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0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dentificar e escribir palabras co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cr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cl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7, 112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1, 16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eparar as palabras dunha frase e clasifical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0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1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nalizar e redactar unha noticia pautad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8, 109, 11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2, 13, 16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Ler e comprender a información contida nun texto informativ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sponder varias pregunta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entar o significado de varios pictogram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oitar, corrixir e solucionar unhas adiviñ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Formar parellas de palabras masculinas e feminin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e utilizar correctamente os adxectiv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lasificar as palabras con </w:t>
            </w:r>
            <w:r>
              <w:rPr>
                <w:b/>
                <w:bCs/>
              </w:rPr>
              <w:t xml:space="preserve">r </w:t>
            </w:r>
            <w:r>
              <w:rPr/>
              <w:t>segundo soe forte ou suav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Resolver unha sopa de letras con palabras que levan os grupos </w:t>
            </w:r>
            <w:r>
              <w:rPr>
                <w:i/>
                <w:iCs/>
              </w:rPr>
              <w:t xml:space="preserve">cr </w:t>
            </w:r>
            <w:r>
              <w:rPr/>
              <w:t xml:space="preserve">ou </w:t>
            </w:r>
            <w:r>
              <w:rPr>
                <w:i/>
                <w:iCs/>
              </w:rPr>
              <w:t>c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Separar as palabras dunha frase e clasificalas aplicando diversos criteri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Analizar a estrutura e o contido dunha notic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e realizar 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</w:rPr>
            </w:pPr>
            <w:r>
              <w:rPr>
                <w:rFonts w:cs="Arial" w:ascii="Arial" w:hAnsi="Arial"/>
                <w:smallCaps/>
                <w:spacing w:val="-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Realización de exercicios de comprensión lectora sobre un texto informativ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entario sobre o significado de varios pictogram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udición, corrección e solución dunhas adiviñ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Formación de parellas de palabras masculinas e feminin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Subliñado dos adxectivos que hai nun texto e escritura doutros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lasificación das palabras con </w:t>
            </w:r>
            <w:r>
              <w:rPr>
                <w:b/>
                <w:bCs/>
              </w:rPr>
              <w:t xml:space="preserve">r </w:t>
            </w:r>
            <w:r>
              <w:rPr/>
              <w:t>segundo soe forte ou suav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Resolución dunha sopa de letras con palabras que levan os grupos </w:t>
            </w:r>
            <w:r>
              <w:rPr>
                <w:i/>
                <w:iCs/>
              </w:rPr>
              <w:t xml:space="preserve">cr </w:t>
            </w:r>
            <w:r>
              <w:rPr/>
              <w:t xml:space="preserve">ou </w:t>
            </w:r>
            <w:r>
              <w:rPr>
                <w:i/>
                <w:iCs/>
              </w:rPr>
              <w:t>c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ritura das palabras anteriores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Separación das palabras que forman unha frase e clasificación das mesmas aplicando diversos criteri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Análise da estrutura e o contido dunha notic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Escritura dunha noticia aplicando a estrutura anterio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reparación e realización d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Comprobar que saben responder varias preguntas sobre un tex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bservar se identifican o significado de varios sin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Valorar a audición, a corrección e a solución de varias adiviñ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firmar que saben formar parellas de palabras masculinas e feminin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statar que identifican os adxectivos que hai nun texto e que os utilizan correctamente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omprobar se saben clasificar as palabras con </w:t>
            </w:r>
            <w:r>
              <w:rPr>
                <w:b/>
                <w:bCs/>
              </w:rPr>
              <w:t xml:space="preserve">r </w:t>
            </w:r>
            <w:r>
              <w:rPr/>
              <w:t>segundo soe forte ou suav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Pescudar se identifican as palabras que levan </w:t>
            </w:r>
            <w:r>
              <w:rPr>
                <w:i/>
                <w:iCs/>
              </w:rPr>
              <w:t xml:space="preserve">cr </w:t>
            </w:r>
            <w:r>
              <w:rPr/>
              <w:t xml:space="preserve">ou </w:t>
            </w:r>
            <w:r>
              <w:rPr>
                <w:i/>
                <w:iCs/>
              </w:rPr>
              <w:t>c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firmar que saben separar as palabras que forman unha frase e clasificalas en función das letras que conteñe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Comprobar que coñecen a estrutura e o contido dunha notic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Valorar a escritura dunha noticia aplicando a estrutura anterio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2"/>
              </w:rPr>
            </w:pPr>
            <w:r>
              <w:rPr/>
              <w:t>Avaliar a correcta preparación e realización dun ditado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709"/>
          <w:tab w:val="left" w:pos="7815" w:leader="none"/>
        </w:tabs>
        <w:rPr/>
      </w:pPr>
      <w:r>
        <w:rPr/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oso pardo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oso pardo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oso pardo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oso pardo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9:00Z</dcterms:created>
  <dc:creator>.</dc:creator>
  <dc:description/>
  <dc:language>en-US</dc:language>
  <cp:lastModifiedBy>Ogando</cp:lastModifiedBy>
  <cp:lastPrinted>2011-07-21T14:29:00Z</cp:lastPrinted>
  <dcterms:modified xsi:type="dcterms:W3CDTF">2011-08-01T16:18:00Z</dcterms:modified>
  <cp:revision>5</cp:revision>
  <dc:subject/>
  <dc:title>PRESENTACIÓN </dc:title>
</cp:coreProperties>
</file>